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34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25 года</w:t>
        <w:tab/>
        <w:tab/>
        <w:tab/>
        <w:t xml:space="preserve">                                     г. Нягань ХМАО-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Волкова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-Югры,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en-US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Осотова С.Н.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Осотова Сергея Николае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оссийской Федерации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, зарегистрированного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живающего </w:t>
      </w:r>
      <w:r>
        <w:rPr>
          <w:sz w:val="28"/>
          <w:szCs w:val="28"/>
          <w:lang w:val="en-US"/>
        </w:rPr>
        <w:t xml:space="preserve">по адресу: </w:t>
      </w:r>
      <w:r>
        <w:rPr>
          <w:sz w:val="28"/>
          <w:szCs w:val="28"/>
        </w:rPr>
        <w:t xml:space="preserve">ХМАО-Югра, *, </w:t>
      </w:r>
      <w:r>
        <w:rPr>
          <w:sz w:val="28"/>
          <w:szCs w:val="28"/>
          <w:lang w:val="en-US"/>
        </w:rPr>
        <w:t>инвалидность не установлена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июня 2025 года в 00 часов 01 минуту Осотов С.Н. был доставлен в наркологический кабинет БУ ХМАО – Югры «Няганская окружная больница», расположенный по адресу: ХМАО-Югра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Осотов С.Н.</w:t>
      </w:r>
      <w:r>
        <w:rPr>
          <w:color w:val="000000"/>
          <w:sz w:val="28"/>
          <w:szCs w:val="28"/>
        </w:rPr>
        <w:t xml:space="preserve"> с протоколом согласился, вину признал полностью, пояснил, что переволновался и не хотел в туал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Исследовав материалы дела, заслушав 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това С.Н.</w:t>
      </w:r>
      <w:r>
        <w:rPr>
          <w:color w:val="C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мировой судья находит его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Осотова С.Н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* от 20 июня 2025 года, в котором указаны обстоятельства совершённ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сотовым С.Н.</w:t>
      </w:r>
      <w:r>
        <w:rPr>
          <w:color w:val="000000"/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Осотову С.Н. </w:t>
      </w:r>
      <w:r>
        <w:rPr>
          <w:color w:val="000000"/>
          <w:spacing w:val="-1"/>
          <w:sz w:val="28"/>
          <w:szCs w:val="28"/>
        </w:rPr>
        <w:t xml:space="preserve">разъяснены,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о/у ОКОН ОМВД России по г. Нягани Т*. от 20 июня 2025 года, в котором он сообщает о выявлении факта </w:t>
      </w:r>
      <w:r>
        <w:rPr>
          <w:sz w:val="28"/>
          <w:szCs w:val="28"/>
        </w:rPr>
        <w:t>не выполнения Осотовым С.Н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медицинского освидетельствования на состояние опьянения № * от 20 июня 2025 года, </w:t>
      </w:r>
      <w:r>
        <w:rPr>
          <w:sz w:val="28"/>
          <w:szCs w:val="28"/>
        </w:rPr>
        <w:t>в соответствии с которым Осотов С.Н.  отказался от прохождения медицинского освидетельствования. Отказ был заявлен непосредственно врачу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Осотова С.Н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Осотову С.Н.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является признание Осотовым С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по делу 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  <w:sz w:val="28"/>
            <w:szCs w:val="28"/>
            <w:u w:val="none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color w:val="000000"/>
            <w:sz w:val="28"/>
            <w:szCs w:val="28"/>
            <w:u w:val="none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сотова Сергея Никола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</w:t>
      </w:r>
      <w:r>
        <w:rPr>
          <w:color w:val="000000"/>
          <w:sz w:val="28"/>
          <w:szCs w:val="28"/>
        </w:rPr>
        <w:t xml:space="preserve">в виде административного штрафа в размере 4 000 (четыре тысячи) рублей.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9342506182. 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</w:t>
        <w:tab/>
        <w:t>Л.Г.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